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PER LA PRECEDENZA L. 104/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/>
      </w:pPr>
      <w:r>
        <w:rPr/>
        <w:t xml:space="preserve">Il/la sottoscritt.. ............................................................…….............………………........... nat.. a ................................................................................ il ........................  personale ATA/docente di ruolo nella Scuola o Istituto ……………………………………..........................aspirante </w:t>
      </w:r>
      <w:r>
        <w:rPr>
          <w:b/>
        </w:rPr>
        <w:t>all’Assegnazione Provvisoria/Utilizzazione</w:t>
      </w:r>
      <w:r>
        <w:rPr/>
        <w:t xml:space="preserve"> per l'anno scolastico 2011/2012, avendo chiesto di beneficiare della precedenza prevista dall’art.33 commi 5 e 7 della legge 104/92,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sig. ....................................................................................................…………. nat.. a ................................................................................. il ........................., dichiarata persona handicappata, è ............................................................ (</w:t>
      </w:r>
      <w:r>
        <w:rPr>
          <w:i/>
        </w:rPr>
        <w:t>a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he a favore del...... medesim.. ..l.. sottoscritt.. presta assistenza in via continuativa ed esclus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medesim.. non è ricoverat.. a tempo pieno presso istituti specializz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non vi sono altri soggetti, genitori, fratelli/sorelle/figli/figlie, oltre al/alla sottoscritto/a, idonei a prestare assistenza perché ………………………………..……………………… …………...……………………………………………………………………….………(b) e pertanto di essere l’unico membro della famiglia in grado di provvedere a ciò.</w:t>
      </w:r>
    </w:p>
    <w:p>
      <w:pPr>
        <w:pStyle w:val="Corpodeltesto2"/>
        <w:tabs>
          <w:tab w:val="clear" w:pos="708"/>
          <w:tab w:val="left" w:pos="3828" w:leader="none"/>
        </w:tabs>
        <w:rPr/>
      </w:pPr>
      <w:r>
        <w:rPr/>
        <w:t>..l.. sottoscritto/a si impegna inoltre a comunicare tempestivamente ogni variazione dell’attuale situazi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/>
        <w:t>Data .......................</w:t>
        <w:tab/>
        <w:t>Firma 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Coniuge, figlio anche adottivo, geni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i/>
          <w:sz w:val="20"/>
        </w:rPr>
        <w:t>Minorenni, handicappati a loro volta, residenti all’estero o in altra provincia, … Allegare la/e dichiarazione/i del/dei fratello/i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ZA L 104/92</w:t>
      </w:r>
    </w:p>
    <w:p>
      <w:pPr>
        <w:pStyle w:val="Subtitle"/>
        <w:rPr/>
      </w:pPr>
      <w:r>
        <w:rPr/>
        <w:t>Dichiarazione dei famigliari non benefici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.l.. sottoscritt.. ……………...…………...………………………………………..  </w:t>
      </w:r>
      <w:r>
        <w:rPr>
          <w:i/>
          <w:sz w:val="28"/>
        </w:rPr>
        <w:t>(specificare la relazione di parentela)</w:t>
      </w:r>
      <w:r>
        <w:rPr>
          <w:sz w:val="28"/>
        </w:rPr>
        <w:t xml:space="preserve"> …………………………………..... del/la sig…………………………………………………………… </w:t>
      </w:r>
      <w:r>
        <w:rPr>
          <w:i/>
          <w:sz w:val="28"/>
        </w:rPr>
        <w:t>(familiare disabil</w:t>
      </w:r>
      <w:r>
        <w:rPr>
          <w:i/>
          <w:iCs/>
          <w:sz w:val="28"/>
        </w:rPr>
        <w:t xml:space="preserve">e) </w:t>
      </w:r>
      <w:r>
        <w:rPr>
          <w:sz w:val="28"/>
          <w:szCs w:val="28"/>
        </w:rPr>
        <w:t>dichiara, sotto la propria responsabilità, a norma delle disposizioni contenute nel D.P.R. 28.12.2000 n.445, come integrato dall’art.15 della legge 16 gennaio 2003, di non essere nelle condizioni di prestare assistenza continuativa al familiare disabile, per i seguenti motivi ……………………........................................ ……………………….............................................................................................. ……………………………………………………………………………………e pertanto di non avvalersi dei benefici previsti nell'art. 33 della legge 104/92 e di non essersene avvalso/a/e/i in preced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8"/>
          <w:szCs w:val="28"/>
        </w:rPr>
        <w:t>Data .......................</w:t>
        <w:tab/>
        <w:t>Firma 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La presente dichiarazione deve essere presentata da ogni altro fratello/sorella/ membro della famiglia, nel caso ci siano altri fratelli/sorelle che non sono in grado di prestare assistenza per motivi oggettivi (ad es. perché minorenne, handicappato a sua volta, perché residente all’estero o in altra provincia, …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9:00Z</dcterms:created>
  <dc:creator>C.G.I.L. SCUOLA POTENZA</dc:creator>
  <dc:description/>
  <cp:keywords/>
  <dc:language>en-US</dc:language>
  <cp:lastModifiedBy>-*-*-*-*-**</cp:lastModifiedBy>
  <cp:lastPrinted>2002-06-07T17:53:00Z</cp:lastPrinted>
  <dcterms:modified xsi:type="dcterms:W3CDTF">2011-07-22T19:58:00Z</dcterms:modified>
  <cp:revision>5</cp:revision>
  <dc:subject/>
  <dc:title>DICHIARAZIONE PERSONALE</dc:title>
</cp:coreProperties>
</file>